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x3D 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obert Schmidt &lt;robert@stud.unit.n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3 of Ztiff Zox Soft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rranty or guarantee of any kind whatsoever is provided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, the fitness of the software for any purpos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quality or robustness.  The software consi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(s), the data file(s), the source file(s),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raphic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is the author, named above, to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consequential or inconsequential damage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 arising from the use or abuse of any of the compon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ource code is not made available with the standard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ut into the public domain.  This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edom to use the graphic images, which I might want to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products of my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x3D is a demonstration of the idea behind the 3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s in game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stle Wolfenstein 3D from Apogee/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n's Labyrinth from 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tacomb Abyss from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racula from Psyg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re was a lot of talk about the $25,000 XOX library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  My goal was to develop a usable 3D game library which h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sential features of XOX, and which would be a LOT cheap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are missing features from Zox3D, most notably the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.  Thus, the sources (see below) should be taken only as an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nderstanding the principles of ray casting, as Zox3D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library of what you would want in a 3D maze game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ll be obvious, this engine will by outclassed _by far_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upcoming Doom from id software.  Doom has gotten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quare walls and flat levels.  Rooms can have (almost) any sh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can be at any angle around the y axis, floors and ceiling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height and are movable.  This opens up for realistic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airs and elevators.  Enough about D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only unchained (planar), 256-color VGA modes are supp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x3D, from 256x240 to 400x300.  Mode 13h and the like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, because two or more pages are required for satisfa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 On fast computers, using a temporary buff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and copying this to the video buffer might b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for die-hard mode 13h'ers, but this is not supported 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 16-color (EGA) modes are definite no-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making the sources available for a modest sum of $100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hobbyist, this gives you the right to do anyth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rchive, except making it, or any part within, free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ny of the modules or individual functions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.  If you're going commercial, i.e. if you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n your product, let me know, and we'll arrange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Zox3D from scratch you will need Borland C++ 3.1 or 4.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Assembler 3.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heck of $100 payable to "Robert Schmidt", and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nail-mail address at the bottom.  When I receive i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il you the sources, preferrably via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x3D requires a VGA and about 400 Kb of free DOS memory to run.  (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quite sure how much.)  The highest resolution requires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monitor.  A mouse and a joystick are optional input de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keyboard work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ZOX3D.EXE is executed, a menu of available screen mod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ffered.  Simply press the number in front of the mode you w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off.  256x240 is the fastest, while 400x300 is the slo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x300 might not work with your VGA monitor, due to the dem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ync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 mode, a logo will appear, and a couple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pent loading the graphics.  This will be really slo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, so you would prefer to copy everything to a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rddisk.  If the screen goes blank forever, simply press E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he demo, and try another mode.  If this doesn't help,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aming mail with a few facts about the in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trols are currently functional in the demo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keys pressed at once are detected correctly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alk and turn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&amp;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 -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wn - 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ft - tur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ht - tur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me - turn slow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gUp - turn slow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 - mov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gDn - mo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/+ - move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 - quit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 - toggle help tex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 - toggle floor textur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- toggle sky textur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,/. - resize view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 - recalibrat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with right button pre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 - move up (ra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wn - move down (crou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ft - mov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ht - mo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 should work the way you expect it to.  Joystick B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ything.  I use my own autocalibrating driver, with a fairly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 value, so please let me know if it does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calibrating means that you calibrate the joystick in-play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ystick to all the extremas (any two opposite corners ar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).  Note that the joystick is polled only once each frame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eed to keep it still for a moment to make sure the extrem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(on a slow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ystick buttons don't do anything yet.  Hitting 'J' will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entirly, so you can plug in your joystick even after Zox3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, then recalibrate with 'J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X-3D is written in C/C++, except from the fixed point macro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by 0-handler, and the direct screen drawing routin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int library was based on the one Michael Abrash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his development of XSH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about the inline assembly routines for wall drawing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defines are provided for enabling and disabling at wi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line assembly vs. pure C++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tic assembly code vs. self-modifying assembl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it is possibly to compile, link and run a C++-only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x3D.  This is of course much slower than the self-modifying assemb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++-code might prove valuable in the future, if Zox3D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ed, say, to a 32-bit protected mode environment. 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 providing an algorithmic explanation of the inline 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, speed is not the main issue.  Rather, I'm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s many effects as possible (transparency, moving bitm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.  Eventually I might find the code stable enough to optim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ritical code in pure assembler.  I don't think it will be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ough.  Because of the new dimension added by mirr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walls, ZOX-3D is bound to have a lower frame rat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floors and ceilings also make things much slower,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interpolate linearly through the bitmaps when dra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/ceiling column by column.  If it weren't for the mirro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/ceiling could have been drawn line by line, which is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much*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OURCE.DAT file is a text file describing the bitmap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  The first number is the number of bitmaps, then th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follow, one on each line, in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idth&gt; &lt;height&gt; &lt;type&gt;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tmap used is cut from the file, as the rectangle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,0) and (width-1, height-1).  The type field is ignor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but will tell the resource loader wether the bitma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, mirroring, or does some other effect.  Currently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uxe Paint II Enhanced 256-color .LBM files are support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uncompressed raw data must be smaller than 64 Kb.  The .L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supplied with Zox3D are all 320x200 and use the sam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tte used in the demo is loaded from PAL.L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about the LBM files.  DeLuxe Paint II Enhanced doe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to the file if it is saved when a stencil is enabled.  DP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it fine later, but I haven't been able to figure out wh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routines stop working on such files.  In short: tur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cils before saving.  I've had some spectacular crashes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Revision History below will tell, I have decided agains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Zox3D, so no new features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/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in a while the tracing process fails by t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aight through a corner between two walls.  This might be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naccuracies or a too-low resolution in the sin/cos-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happens when the ray is moving in an exact 45 degre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hits the corner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moving along a wall with a slight angle away from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lision detection routine will erronously detect a wall h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urn you further away from the wall while pushing you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little.  A little annoying, but no real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/hullo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ald Dalley (dalley@nes.nersc.gov) for interesting and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ussions and sharing of experiences, as we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parate Wolf3D-like libraries concur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el Brooke (nigel@wimsey.com) for discussions on texture mapp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ore general kind, and for helpful evaluation of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Zox3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Vasaru for knowing a lot about lots of things, and being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ive.  Also greets to Per Arne, Arne-Dag, Terje, Terj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ius, Rolf, Jarle, Yngve, Eirik, Erik, Bjrn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ophe Meessen (Meessen@marvax.in2p3.f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ben Mogensen (torben@diku.dk) they both gave lots of help o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st sqrt() functions, even though I have no use for it Zox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thought I needed it though, so thanks, gu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Stanley (dracus@hebron.connected.com) for help on develo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ic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others from the (mostly) helpful lot in comp.lang.c+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.games.programmer, and lots of other news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ol lot on IRC, including, but not limited too: babuu, BioHaz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int, Croc, dux, eveso, Flie, Leinad, marfada9, Megafork, MS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iceBruce, _NOR_, Nrrpf, Pusur, Slaughter, S-man, _TDK_, Tha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Faker, TheHard1, Tikes, XiaoPi, Zax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Zox3D project was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ed this log of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assertions to 'new', so Zox3D should never ha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ailable memory is too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enabled the screen resolu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olution can be selected directly by providing ZOX3D.EX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creen resolution number as a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lls are now lines seen from above, not Wolf3D-like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rrors can now be covered by bitmaps, and transparent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lision detection to prevent player from walking into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ple floor/ceiling (sky) texturing implemented (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ggl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bitmap limited to 64x64 (floor) and 256x256 (sk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one direc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reflects correctly in mi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de a moving sky with cool clouds above the maz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early demonstrates that the sky is correctly mirr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ple help text implemented (can be togg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grabbed, without any permissions, a couple of bitmaps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stle Wolfenstein 3D by id software, Jurassic Park by Oc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s 3.1 by Microsoft.  I will try to replace these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wn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xed a problem with a bug in the initialization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 MOUSE 9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a conditional define for enabling polling of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keys at the same time - more arcade game like. 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portunity to add the Key and Keyboard c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Nov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joystick support with calibration, through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mecard and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xed most of the inaccuracies visible on the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de it impossible (?) to walk through a wall, eve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rner.  Let me know if you are still able to d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keys , and . to modify the size of the view wind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 is positioned center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de the help text gradually change color.  I was hop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to readability, but I'm not quite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Nov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the option to compile C++-only, inline assembl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lf-modifying assembler versions of Zox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-Nov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xed the inaccuracies in the walls, by calc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ing offset into the bitmap in a more accurate w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lls now look as close to perfect as can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Dec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notification from Gerald Dally, some of the self-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 could be made static, while being potentially eve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JMP instead of code modification + CALL/R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Dec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de all-new graphics to replace the ones I had ripp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rcia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Dec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decided against further development of Zox3D, in favou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advanced, Doom-like engine, "Zoom3D"...:)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if objects are ever implemented for Zox3D, it won't b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_CHAIN32.ASM to fix a bug in BC++ 4.0 which makes the R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of _chain_intr()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d some final clean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Dec-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ed a Ztiff Zox logo which has been lying around on my H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Schmidt &lt;robert@stud.unit.n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Ztiff Zox Soft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uh? you never heard of US??? :-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il 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Schmi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. post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7034 Trond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